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2437"/>
        <w:gridCol w:w="2950"/>
        <w:gridCol w:w="2692"/>
      </w:tblGrid>
      <w:tr>
        <w:trPr>
          <w:trHeight w:val="577" w:hRule="atLeast"/>
        </w:trPr>
        <w:tc>
          <w:tcPr>
            <w:tcW w:w="1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PETIT DEJEUNER</w:t>
            </w:r>
          </w:p>
        </w:tc>
        <w:tc>
          <w:tcPr>
            <w:tcW w:w="29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DEJEUNER</w:t>
            </w:r>
          </w:p>
        </w:tc>
        <w:tc>
          <w:tcPr>
            <w:tcW w:w="2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DINER</w:t>
            </w:r>
          </w:p>
        </w:tc>
      </w:tr>
      <w:tr>
        <w:trPr>
          <w:trHeight w:val="577" w:hRule="atLeast"/>
        </w:trPr>
        <w:tc>
          <w:tcPr>
            <w:tcW w:w="1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174" w:hRule="atLeast"/>
        </w:trPr>
        <w:tc>
          <w:tcPr>
            <w:tcW w:w="1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UNDI</w:t>
            </w:r>
          </w:p>
        </w:tc>
        <w:tc>
          <w:tcPr>
            <w:tcW w:w="2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afé Thé ou tisane à volonté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ans sucre avec un édulcoran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 grand verre de Lait écrémé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/8 e de baguett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g de Beurre Allégé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 Kiwi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égumes et Crudités à volonté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arottes Râpées  + Citron + huil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Poulet rôti, Haricots verts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 C. à Soupe de fromage blanc 0%</w:t>
            </w:r>
          </w:p>
        </w:tc>
        <w:tc>
          <w:tcPr>
            <w:tcW w:w="2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Potages +  crudités à volonté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Potage de Légumes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Filet de Merla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ourgettes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/6</w:t>
            </w:r>
            <w:r>
              <w:rPr>
                <w:sz w:val="18"/>
                <w:szCs w:val="18"/>
                <w:vertAlign w:val="superscript"/>
              </w:rPr>
              <w:t>e</w:t>
            </w:r>
            <w:r>
              <w:rPr>
                <w:sz w:val="18"/>
                <w:szCs w:val="18"/>
              </w:rPr>
              <w:t xml:space="preserve"> de Baguett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/8</w:t>
            </w:r>
            <w:r>
              <w:rPr>
                <w:sz w:val="18"/>
                <w:szCs w:val="18"/>
                <w:vertAlign w:val="superscript"/>
              </w:rPr>
              <w:t>e</w:t>
            </w:r>
            <w:r>
              <w:rPr>
                <w:sz w:val="18"/>
                <w:szCs w:val="18"/>
              </w:rPr>
              <w:t xml:space="preserve"> de Camembert – 1 pomme</w:t>
            </w:r>
          </w:p>
        </w:tc>
      </w:tr>
      <w:tr>
        <w:trPr>
          <w:trHeight w:val="1935" w:hRule="atLeast"/>
        </w:trPr>
        <w:tc>
          <w:tcPr>
            <w:tcW w:w="1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ARDI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afé Thé ou tisane à volonté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ans sucre avec un édulcoran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g de Pain Blanc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g de beurre allégé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Jus de Fruit pressé avec la pulp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 g de Fromage blanc  0%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égumes et Crudités à volonté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Betterave et Mâch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Rôti de Veau Chou vert et Carottes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 Poire</w:t>
            </w:r>
          </w:p>
        </w:tc>
        <w:tc>
          <w:tcPr>
            <w:tcW w:w="2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Potages +  crudités à volonté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alade Vert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Omelett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Ratatouill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Fraises</w:t>
            </w:r>
          </w:p>
        </w:tc>
      </w:tr>
      <w:tr>
        <w:trPr>
          <w:trHeight w:val="692" w:hRule="atLeast"/>
        </w:trPr>
        <w:tc>
          <w:tcPr>
            <w:tcW w:w="1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ERCREDI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afé Thé ou tisane à volonté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ans sucre avec un édulcoran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0 ml de lai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 g de Corn Flakes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 Pomm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égumes et Crudités à volonté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elo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Filet de Carrelet + Citron + thym et  Fenouil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 g de Camember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 Orang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Potages +  crudités à volonté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Potage de Légumes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 Magret de Canard Dégraissé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aricots Verts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 g de Pai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 Yaourt, ½ Pamplemouss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6" w:hRule="atLeast"/>
        </w:trPr>
        <w:tc>
          <w:tcPr>
            <w:tcW w:w="1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JEUDI</w:t>
            </w:r>
          </w:p>
        </w:tc>
        <w:tc>
          <w:tcPr>
            <w:tcW w:w="2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afé Thé ou tisane à volonté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ans sucre avec un édulcoran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 Œuf à la coqu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 g de pai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 Abricots ou 1 Fruit de Saiso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égumes et Crudités à volonté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alade de Choux-fleurs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scalope de Veau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éleri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 Pomm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Potages +  crudités à volonté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alade d’Endives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aumon Vapeur, Carottes, 3 C. à soupe de Riz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 C ; à soupe de Fromage Blanc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 Poir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4" w:hRule="atLeast"/>
        </w:trPr>
        <w:tc>
          <w:tcPr>
            <w:tcW w:w="1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ENDREDI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afé Thé ou tisane à volonté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ans sucre avec un édulcoran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 g de Corn Flakes + lai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Jus de Fruit pressé avec la pulp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égumes et Crudités à volonté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arottes Râpées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ole Grillé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 C. à soupe de Pâtes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mate au four, Fraises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Potages +  crudités à volonté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 Côtelette de veau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Poivrons au four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 g de Port Salu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 Pêch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5" w:hRule="atLeast"/>
        </w:trPr>
        <w:tc>
          <w:tcPr>
            <w:tcW w:w="1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AMEDI</w:t>
            </w:r>
          </w:p>
        </w:tc>
        <w:tc>
          <w:tcPr>
            <w:tcW w:w="2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afé Thé ou tisane à volonté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ans sucre avec un édulcoran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 Tranche de Jambon de dind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 g de pai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égumes et Crudités à volonté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alade d’Endives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Poisson en papillot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arottes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 g d ‘Emmenthal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2 Clémentines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Potages +  crudités à volonté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Potage de Légumes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 Escalope de Dinde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0 g de Purée en Flocons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hampignons,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 Kiwi</w:t>
            </w:r>
          </w:p>
        </w:tc>
      </w:tr>
      <w:tr>
        <w:trPr/>
        <w:tc>
          <w:tcPr>
            <w:tcW w:w="1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DIMANCHE</w:t>
            </w:r>
          </w:p>
        </w:tc>
        <w:tc>
          <w:tcPr>
            <w:tcW w:w="2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afé Thé ou tisane à volonté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ans sucre avec un édulcoran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g de pai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0g de poulet Froid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 Cornichons</w:t>
            </w:r>
          </w:p>
        </w:tc>
        <w:tc>
          <w:tcPr>
            <w:tcW w:w="29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égumes et Crudités à volonté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Rougets Grillés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pinards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g de Fromages Blanc 0%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Poir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Potages +  crudités à volonté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 Escalope de Poule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 C. à Soupe de Riz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éleri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 Pomme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437</Characters>
  <CharactersWithSpaces>2066</CharactersWithSpace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5:06:00Z</dcterms:created>
  <dc:creator>Ouanounou</dc:creator>
  <dc:description/>
  <dc:language>en-US</dc:language>
  <cp:lastModifiedBy/>
  <dcterms:modified xsi:type="dcterms:W3CDTF">2002-10-21T2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uanounou</vt:lpwstr>
  </property>
</Properties>
</file>