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637"/>
        <w:gridCol w:w="2636"/>
        <w:gridCol w:w="2637"/>
      </w:tblGrid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PETIT DEJEUNER</w:t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DEJEUNER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DÎNER</w:t>
            </w:r>
          </w:p>
        </w:tc>
      </w:tr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UNDI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Café ou thé sans suc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dulcorant perm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Bol de Corn Flake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+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50 ml de lait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Fruit à 10 h</w:t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50g de Concombre Natu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200g de Cabillaud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200g de Haricots Vert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 Orange 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ndives Vinaigrette</w:t>
            </w:r>
          </w:p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5"/>
                <w:szCs w:val="15"/>
              </w:rPr>
              <w:t>Substitut de Repa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(Ou 3 Cuillers à Soupe de Fromage blanc à 0% + 2 Yaourts)</w:t>
            </w:r>
          </w:p>
        </w:tc>
      </w:tr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MARDI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Café ou thé sans suc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dulcorant perm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tranche de pain complet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+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5g de beurre allégé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Fruit à 10 h</w:t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Choux Fleur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Foie de Veau 120g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6 Cuillers à soupe bombées d’Epinard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2 Mandarines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Laitue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50 g de Blanc de Poulet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3 Cuillers à soupe de Riz cuit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Poir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MERCREDI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Café ou thé sans suc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dulcorant perm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Bol de Corn Flake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+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50 ml de lait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Fruit à 10 h</w:t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Salade d’Endives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50g de Cabillaud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Purée Carottes Céleri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Yaourt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Pomme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ndives Vinaigrette</w:t>
            </w:r>
          </w:p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5"/>
                <w:szCs w:val="15"/>
              </w:rPr>
              <w:t>Substitut de Repa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(Ou 3 Cuillers à Soupe de Fromage blanc à 0% + 2 Yaourts)</w:t>
            </w:r>
          </w:p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JEUDI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Café ou thé sans suc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dulcorant perm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tranche de pain complet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+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5g de beurre allégé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Fruit à 10 h</w:t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Rad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00g de Veau Maig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50g de Petits Po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Pomm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Laitu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50 g de Blanc de Poulet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Haricots Verts : 150g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Pomm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VENDREDI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Café ou thé sans suc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dulcorant perm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Bol de Corn Flake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+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50 ml de lait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Fruit à 10 h</w:t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Salade de Tomate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20g de Merlan Frais au Four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2 Pommes de ter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Orang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ndives Vinaigrette</w:t>
            </w:r>
          </w:p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5"/>
                <w:szCs w:val="15"/>
              </w:rPr>
              <w:t>Substitut de Repa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(Ou 3 Cuillers à Soupe de Fromage blanc à 0% + 2 Yaourts)</w:t>
            </w:r>
          </w:p>
        </w:tc>
      </w:tr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MEDI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Café ou thé sans suc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dulcorant perm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tranche de pain complet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+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5g de beurre allégé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Fruit à 10 h</w:t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Artichaut Vinaigrett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Veau Maigre : 100g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Haricots Vert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Poir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Laitue (à Volonté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50g de Merlan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2 Pommes de Ter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Pomm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IMANCHE</w:t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Café ou thé sans sucre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dulcorant permi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Bol de Corn Flake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+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 xml:space="preserve">150 ml de lait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 Fruit à 10 h</w:t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Laitue (à Volonté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20g de Blanc de Poulet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150g de Champignon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½ Pamplemouss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Endives Vinaigrette</w:t>
            </w:r>
          </w:p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5"/>
                <w:szCs w:val="15"/>
              </w:rPr>
              <w:t>Substitut de Repa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(Ou 3 Cuillers à Soupe de Fromage blanc à 0% + 2 Yaourts)</w:t>
            </w:r>
          </w:p>
          <w:p>
            <w:pPr>
              <w:pStyle w:val="Normal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263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26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Substitut de Repas =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Menu Minceur de Yoplait</w:t>
            </w:r>
          </w:p>
          <w:p>
            <w:pPr>
              <w:pStyle w:val="Normal"/>
              <w:bidi w:val="0"/>
              <w:ind w:left="0" w:right="0" w:hanging="0"/>
              <w:rPr>
                <w:lang w:val="de-DE"/>
              </w:rPr>
            </w:pPr>
            <w:r>
              <w:rPr>
                <w:sz w:val="15"/>
                <w:szCs w:val="15"/>
                <w:lang w:val="de-DE"/>
              </w:rPr>
              <w:t xml:space="preserve">Slim Fast Gerlinéa , Alburone </w:t>
            </w:r>
          </w:p>
        </w:tc>
      </w:tr>
    </w:tbl>
    <w:p>
      <w:pPr>
        <w:pStyle w:val="Normal"/>
        <w:bidi w:val="0"/>
        <w:ind w:left="1440" w:right="0" w:firstLine="7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3255</wp:posOffset>
            </wp:positionH>
            <wp:positionV relativeFrom="paragraph">
              <wp:posOffset>176530</wp:posOffset>
            </wp:positionV>
            <wp:extent cx="45529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62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8:11:00Z</dcterms:created>
  <dc:creator>Ouanounou</dc:creator>
  <dc:description/>
  <dc:language>en-US</dc:language>
  <cp:lastModifiedBy/>
  <dcterms:modified xsi:type="dcterms:W3CDTF">2002-10-21T2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anounou</vt:lpwstr>
  </property>
</Properties>
</file>