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-609600</wp:posOffset>
            </wp:positionV>
            <wp:extent cx="7204710" cy="9951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4710" cy="9951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609600</wp:posOffset>
            </wp:positionV>
            <wp:extent cx="7237730" cy="1002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730" cy="100203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9:28:00Z</dcterms:created>
  <dc:creator>Ouanounou</dc:creator>
  <dc:description/>
  <dc:language>en-US</dc:language>
  <cp:lastModifiedBy>Ouanounou</cp:lastModifiedBy>
  <cp:lastPrinted>2003-01-22T10:31:00Z</cp:lastPrinted>
  <dcterms:modified xsi:type="dcterms:W3CDTF">2003-01-22T09:32:00Z</dcterms:modified>
  <cp:revision>3</cp:revision>
  <dc:subject/>
  <dc:title> </dc:title>
</cp:coreProperties>
</file>